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ind w:firstLine="540"/>
        <w:rPr/>
      </w:pPr>
      <w:r>
        <w:rPr>
          <w:b/>
          <w:i/>
          <w:iCs/>
          <w:sz w:val="28"/>
          <w:szCs w:val="28"/>
        </w:rPr>
        <w:t xml:space="preserve">Пояснительная записка к учебному плану МБДОУ «Детский сад №2 «Боровичок», реализующего основную общеобразовательную программу дошкольного образования на основе содержания программы </w:t>
      </w:r>
    </w:p>
    <w:p>
      <w:pPr>
        <w:pStyle w:val="TextBody"/>
        <w:spacing w:before="0" w:after="0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Воспитание и обучение в детском саду» М.А.Васильевой</w:t>
      </w:r>
    </w:p>
    <w:p>
      <w:pPr>
        <w:pStyle w:val="TextBody"/>
        <w:spacing w:before="0" w:after="0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ажным структурным компонентом Образовательной программы является учебный план. Учебный план детского сада – это документ, регламентирующий непосредственно образовательную деятельность детей, определяет ее направленность, устанавливает виды и формы организации НОД, оптимизирует их количество в неделю,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регламентация учебной деятельности на занятиях позволяет высвободить максимально возможное время для организации игры как ведущего вида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 детском саду реализуются две основные модели организации образовательного процесса – </w:t>
      </w:r>
      <w:r>
        <w:rPr>
          <w:i/>
          <w:sz w:val="28"/>
          <w:szCs w:val="28"/>
        </w:rPr>
        <w:t>совместной деятельности взрослого и дет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мостоятельной деятельности де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образовательных задач в рамках первой модели – совместной деятельности взрослого и детей - осуществляется как в виде </w:t>
      </w:r>
      <w:r>
        <w:rPr>
          <w:i/>
          <w:sz w:val="28"/>
          <w:szCs w:val="28"/>
        </w:rPr>
        <w:t>непосредственно образовательной деятельности,</w:t>
      </w:r>
      <w:r>
        <w:rPr>
          <w:sz w:val="28"/>
          <w:szCs w:val="28"/>
        </w:rPr>
        <w:t xml:space="preserve"> так и в виде </w:t>
      </w:r>
      <w:r>
        <w:rPr>
          <w:i/>
          <w:sz w:val="28"/>
          <w:szCs w:val="28"/>
        </w:rPr>
        <w:t>образовательной деятельности, осуществляемой в ходе режимных мо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 образовательная деятельность</w:t>
      </w:r>
      <w:r>
        <w:rPr>
          <w:sz w:val="28"/>
          <w:szCs w:val="28"/>
        </w:rPr>
        <w:t xml:space="preserve"> реализуется через  организацию различных видов детской деятельности (игровой, двигательной, познавательно-речевой, исследовательской, коммуникативной, продуктивной, музыкально-художественной, трудовой, а также чтения художественной литературы) и предусматривает их интеграцию. Построение образовательного процесса основывается на адекватных возрасту формах работы с детьми. Выбор формы осуществляется педагогами самостоятельно и зависит от контингента детей, опыта и творческого подх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представляет содержание образовательной деятельности по всем возрастным группам, составлен на основе содержания реализуемой комплексной программы  «Воспитание и обучение в детском саду» под редакцией М.А.Василье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Непосредственно образовательная деятельность</w:t>
      </w:r>
      <w:r>
        <w:rPr>
          <w:sz w:val="28"/>
          <w:szCs w:val="28"/>
        </w:rPr>
        <w:t>: в учебный план включены следующие виды Н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знавательно-речевого направления  (формирование элементарных математических представлений, развитие речи, познание, подготовка к обучению грамоте, ознакомление с художественной литературой, конструирование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го направления  (музыкальная,  изодеятельность (рисование, лепка, аппликация, ручной тру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физическое</w:t>
      </w:r>
      <w:r>
        <w:rPr>
          <w:sz w:val="28"/>
          <w:szCs w:val="28"/>
        </w:rPr>
        <w:t xml:space="preserve"> направления (двигательна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ного материала реализуется на основе разнообразных методов обучения, использования современных образовательных технологий, разных видов мотивации, и личностно-ориентированной модели взаимодейств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труктуре плана выделяется инвариантная и вариативная часть</w:t>
      </w:r>
      <w:r>
        <w:rPr>
          <w:b/>
          <w:color w:val="000000"/>
          <w:sz w:val="28"/>
          <w:szCs w:val="28"/>
        </w:rPr>
        <w:t>. Инвариантная часть</w:t>
      </w:r>
      <w:r>
        <w:rPr>
          <w:color w:val="000000"/>
          <w:sz w:val="28"/>
          <w:szCs w:val="28"/>
        </w:rPr>
        <w:t xml:space="preserve"> обеспечивает выполнение обязательной части основной общеобразовательной программы дошкольного образования и  реализуется через обязательные виды непосредственно образовательной деятельности, отводимые на усвоение комплексной программы  «Воспитание и обучение в детском саду» под ред. М.А.Васильевой. Вариативная часть направлена на проведение кружковых занятий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риантная часть плана содержит четыре направления: познавательно-речевое, социально-личностное, художественно-эстетическое и физкультурно-оздоровительное направления. Каждому направлению соответствуют определенные образовательные област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ечевое направление: «Познание», «Коммуникация», «Чтение художественной литературы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личностное: «Социализация», «Труд», «Безопасность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: «Художественное творчество», «Музыка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правление – «Физическая культура», «Здоровье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ая образовательная деятельность в ДОУ проводится с 1 октября по 30 апреля. В сентябре и мае проводится диагностическое обследование детей во всех видах деятельности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года (декабрь – январь) и летний оздоровительный период для воспитанников организуются недельные каникулы, во время которых организуется непосредственно образовательная деятельность только физического и художественно – эстетического направлени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инвариантной части плана </w:t>
      </w:r>
      <w:r>
        <w:rPr>
          <w:rStyle w:val="StrongEmphasis"/>
          <w:color w:val="000000"/>
          <w:sz w:val="28"/>
          <w:szCs w:val="28"/>
        </w:rPr>
        <w:t>объем нагрузки</w:t>
      </w:r>
      <w:r>
        <w:rPr>
          <w:rStyle w:val="StrongEmphasis"/>
          <w:b w:val="false"/>
          <w:color w:val="000000"/>
          <w:sz w:val="28"/>
          <w:szCs w:val="28"/>
        </w:rPr>
        <w:t xml:space="preserve"> непосредственно образовательной деятельности в неделю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детей раннего возраста: 1 час 40 минут (умственная нагрузка – 1час, двигательная нагрузка – 40 мин.)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детей младшего дошкольного возраста: 2часа 30 – 2час 45 минут  (умственная нагрузка – 1час 15 мин. – 1 час 30 мин, двигательная – 1час 15 мин)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детей среднего возраста: 4 часа (умственная нагрузка – 2час, двигательная – 2 час)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детей старшего возраста: 6 часов 15 минут  (умственная нагрузка – 3час 30 мин, двигательная – 2час 30 мин);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должительность  непосредственно образовательной деятельности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3-го года жизни — не более 10 минут 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4-го года жизни - не более 15 минут 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5-го года жизни - не более 20 минут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6-го года жизни - не более 25 минут 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7-го года жизни — не более 30 минут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и средней группах не превышает 30 и 40 минут соответственно,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аршей - 75 минут.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времени, отведенного на непосредственно образовательную деятельность, проводятся физкультминутки. Перерывы между периодами непосредственно образовательной деятельности - не менее 10 минут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посредственно образовательная деятельность: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Физического</w:t>
      </w:r>
      <w:r>
        <w:rPr>
          <w:b/>
          <w:color w:val="000000"/>
          <w:sz w:val="28"/>
          <w:szCs w:val="28"/>
        </w:rPr>
        <w:t xml:space="preserve"> и художественно – эстетического направления составляет: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ладшая группа – 50%;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– 50%;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48%;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ллектуального направления составляет: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ладшая группа – 50%;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– 50%;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52%;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, четверг), сочетается с физкультурными и музыкальными занятиями.</w:t>
      </w:r>
    </w:p>
    <w:p>
      <w:pPr>
        <w:pStyle w:val="Style16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ников ДОУ предлагаются дополнительные образовательные услуги, которые организуются как в первой половине дня, так и в вечернее время 2-3  раза в неделю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ариативная часть плана содержит четыре направления: познавательно-речевое, художественно–эстетическое, социально-личностное, физическое развитие. Вариативная часть включает в себя совместную деятельность детей со взрослыми по 4 направлениям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– личностное направлени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Защити меня», «Храм души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 – речевое направление:</w:t>
      </w:r>
    </w:p>
    <w:p>
      <w:pPr>
        <w:pStyle w:val="Style16"/>
        <w:shd w:fill="FFFFFF" w:val="clear"/>
        <w:spacing w:lineRule="auto" w:line="360" w:before="0" w:after="0"/>
        <w:ind w:left="1134" w:hanging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Светофорик», «Мудрец»,   «Аистенок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</w:rPr>
        <w:t>Физическое</w:t>
      </w:r>
      <w:r>
        <w:rPr>
          <w:b/>
          <w:color w:val="000000"/>
          <w:sz w:val="28"/>
          <w:szCs w:val="28"/>
        </w:rPr>
        <w:t xml:space="preserve"> направлени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Маша и Медведь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направлени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мелые ручки» - кружок.</w:t>
      </w:r>
    </w:p>
    <w:p>
      <w:pPr>
        <w:pStyle w:val="31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 работа позволяет развивать способности каждого ребенка с учетом интересов дошкольников и пожеланий их родителей. Организуются как в первой половине дня, так и в вечернее время,</w:t>
      </w:r>
      <w:r>
        <w:rPr>
          <w:sz w:val="28"/>
          <w:szCs w:val="28"/>
        </w:rPr>
        <w:t xml:space="preserve"> согласно инструктивно методическому письму «О гигиенических требованиях к максимальной нагрузке на детей дошкольного возраста в организованных формах обучения» и СаНПиН 2.4.1.2660, утверждённые 22 июля 2010г. №91</w:t>
      </w:r>
    </w:p>
    <w:p>
      <w:pPr>
        <w:pStyle w:val="3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обязательной части, формируемой участниками </w:t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основной общеобразовательной программы дошкольного образования </w:t>
      </w:r>
    </w:p>
    <w:p>
      <w:pPr>
        <w:pStyle w:val="31"/>
        <w:spacing w:lineRule="auto" w:line="360"/>
        <w:jc w:val="center"/>
        <w:rPr/>
      </w:pPr>
      <w:r>
        <w:rPr/>
        <w:t>МБДОУ «Детский сад №2 «Боровичок» (с учётом 12- часового пребывания воспитанников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37"/>
        <w:gridCol w:w="2392"/>
        <w:gridCol w:w="2392"/>
      </w:tblGrid>
      <w:tr>
        <w:trPr>
          <w:trHeight w:val="24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основной общеобразовательной программы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</w:t>
            </w:r>
          </w:p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тей 3-4 лет часов в неделю, %)</w:t>
            </w:r>
          </w:p>
        </w:tc>
      </w:tr>
      <w:tr>
        <w:trPr>
          <w:trHeight w:val="24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3-4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4-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5-7 ле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 ч 20мин</w:t>
            </w:r>
          </w:p>
          <w:p>
            <w:pPr>
              <w:pStyle w:val="3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 00 мин</w:t>
            </w:r>
          </w:p>
          <w:p>
            <w:pPr>
              <w:pStyle w:val="3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 30 мин</w:t>
            </w:r>
          </w:p>
          <w:p>
            <w:pPr>
              <w:pStyle w:val="3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40 мин</w:t>
            </w:r>
          </w:p>
          <w:p>
            <w:pPr>
              <w:pStyle w:val="3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 10 мин</w:t>
            </w:r>
          </w:p>
          <w:p>
            <w:pPr>
              <w:pStyle w:val="3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 10 мин</w:t>
            </w:r>
          </w:p>
          <w:p>
            <w:pPr>
              <w:pStyle w:val="3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необходимое для реализации основной общеобразовательной программы дошкольно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 00 мин</w:t>
            </w:r>
          </w:p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 40 мин</w:t>
            </w:r>
          </w:p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 40 мин</w:t>
            </w:r>
          </w:p>
          <w:p>
            <w:pPr>
              <w:pStyle w:val="3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</w:rPr>
        <w:t xml:space="preserve">Учебный план   МБДОУ «Детский сад №2 «Боровичок»» </w:t>
      </w:r>
    </w:p>
    <w:p>
      <w:pPr>
        <w:pStyle w:val="Style15"/>
        <w:widowControl/>
        <w:suppressAutoHyphens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2 – 2013 учебный год</w:t>
      </w:r>
    </w:p>
    <w:p>
      <w:pPr>
        <w:pStyle w:val="Style15"/>
        <w:widowControl/>
        <w:suppressAutoHyphens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widowControl/>
        <w:suppressAutoHyphens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295"/>
        <w:gridCol w:w="2295"/>
        <w:gridCol w:w="2295"/>
      </w:tblGrid>
      <w:tr>
        <w:trPr>
          <w:trHeight w:val="158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Группы общеразвивающей направленности для детей 3-4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Группы общеразвивающей направленности для детей 4-5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Группы общеразвивающей направленности для детей 5-7 лет</w:t>
            </w:r>
          </w:p>
        </w:tc>
      </w:tr>
      <w:tr>
        <w:trPr>
          <w:trHeight w:val="3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Образовательные области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Количество часов в неделю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Коммуник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одготовка к обучению грамо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-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-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0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Развитие речи и воспитание правильного произнош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-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--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60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Познание</w:t>
            </w:r>
          </w:p>
          <w:p>
            <w:pPr>
              <w:pStyle w:val="Normal"/>
              <w:widowControl w:val="false"/>
              <w:jc w:val="lef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Ознакомление с окружающим мир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Познавательно-исследовательская и продуктивная (конструктивная)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Рис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0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Леп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Апплик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Му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0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0 мин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Физическая культура на воздух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</w:tbl>
    <w:p>
      <w:pPr>
        <w:pStyle w:val="Normal"/>
        <w:widowControl w:val="false"/>
        <w:jc w:val="lef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Часть, формируемая участниками образовательного процесса.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493"/>
        <w:gridCol w:w="2499"/>
        <w:gridCol w:w="249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«Умелые руч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0 ми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«Маша и Медвед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5 ми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«Светофори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 м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«Аистёно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5 м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 ч. 30 м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 ч.40 м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7 ч.30 мин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6:00Z</dcterms:created>
  <dc:creator>Admin</dc:creator>
  <dc:description/>
  <cp:keywords/>
  <dc:language>en-US</dc:language>
  <cp:lastModifiedBy>Программист</cp:lastModifiedBy>
  <dcterms:modified xsi:type="dcterms:W3CDTF">2013-06-24T07:41:00Z</dcterms:modified>
  <cp:revision>2</cp:revision>
  <dc:subject/>
  <dc:title>Пояснительная записка к учебному плану МБДОУ «Детский сад №2 «Боровичок», реализующего основную общеобразовательную программу дошкольного образования на основе содержания программы </dc:title>
</cp:coreProperties>
</file>